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ab/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ab/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ab/>
        <w:tab/>
        <w:tab/>
        <w:t xml:space="preserve">IČO 22672681 </w:t>
      </w:r>
    </w:p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ěstská část Prah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 rukám Ing.Josefa Gorčí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ho odboru výstavby</w:t>
      </w:r>
    </w:p>
    <w:p>
      <w:pPr>
        <w:pStyle w:val="Normal"/>
        <w:ind w:left="4956" w:firstLine="708"/>
        <w:rPr/>
      </w:pPr>
      <w:r>
        <w:rPr/>
        <w:t>Zenklova 35</w:t>
      </w:r>
    </w:p>
    <w:p>
      <w:pPr>
        <w:pStyle w:val="Normal"/>
        <w:ind w:left="4956" w:firstLine="708"/>
        <w:rPr/>
      </w:pPr>
      <w:r>
        <w:rPr/>
        <w:t>180 48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ě!</w:t>
      </w:r>
    </w:p>
    <w:p>
      <w:pPr>
        <w:pStyle w:val="Normal"/>
        <w:ind w:left="4956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Praze dne 28.11.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ěc: přihláška Občanského sdružení pro Ďáblice jako účastníka územního řízení ve věci    “Bytový dům Hořínecká, spis.zn.MCP8 109137/2008/OV.Doh, čj. MCP8 136246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Vašeho oznámení, které bylo vyvěšeno na úřední desce MČ Praha-Ďáblice se přihlašuje Občanské sdružení pro Ďáblice jako účastník výše uvedeného zahájeného územního řízení, a to podle zákona č.114/1992 Sb. § 70 o ochraně přírody a kraj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</w:t>
      </w:r>
    </w:p>
    <w:p>
      <w:pPr>
        <w:pStyle w:val="Normal"/>
        <w:rPr/>
      </w:pPr>
      <w:r>
        <w:rPr/>
        <w:t>předsedkyně Občanského sdružení pro Ďáblice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0:00Z</dcterms:created>
  <dc:creator>Táňa Dohnalová</dc:creator>
  <dc:description/>
  <dc:language>en-US</dc:language>
  <cp:lastModifiedBy>Táňa Dohnalová</cp:lastModifiedBy>
  <cp:lastPrinted>2008-11-28T13:38:00Z</cp:lastPrinted>
  <dcterms:modified xsi:type="dcterms:W3CDTF">2008-11-28T12:40:00Z</dcterms:modified>
  <cp:revision>1</cp:revision>
  <dc:subject/>
  <dc:title/>
</cp:coreProperties>
</file>